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Nov 20, 2016 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2:00 p.m.                                               New Commandment Kid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Evening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 20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There will </w:t>
      </w:r>
      <w:r>
        <w:rPr>
          <w:rFonts w:cs="Century" w:ascii="Century" w:hAnsi="Century"/>
          <w:b/>
          <w:smallCaps/>
          <w:szCs w:val="24"/>
          <w:u w:val="single"/>
        </w:rPr>
        <w:t>not</w:t>
      </w:r>
      <w:r>
        <w:rPr>
          <w:rFonts w:cs="Century" w:ascii="Century" w:hAnsi="Century"/>
          <w:smallCaps/>
          <w:szCs w:val="24"/>
        </w:rPr>
        <w:t xml:space="preserve"> be Wednesday evening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…..New Commandment Kids go to Elgin Nursing Hom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……………………………Spiritlifters SS Christmas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6……………………………………..……..Ladies Craft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-11……..………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…..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..Church Christmas Progra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………………………………..Adult I SS Wrapping Part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60960</wp:posOffset>
                </wp:positionV>
                <wp:extent cx="2019300" cy="266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6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Will meet today after church in the Fellowship Hall to learn Christmas songs and make nursing home decorations. Kids will be ready for pick up by 3:00 pm.  Lunch will be provid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9.75pt;mso-wrap-distance-left:9.05pt;mso-wrap-distance-right:9.05pt;mso-wrap-distance-top:0pt;mso-wrap-distance-bottom:0pt;margin-top:4.8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Will meet today after church in the Fellowship Hall to learn Christmas songs and make nursing home decorations. Kids will be ready for pick up by 3:00 pm.  Lunch will be provid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30810</wp:posOffset>
                </wp:positionV>
                <wp:extent cx="2200275" cy="271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085850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in us for a Ladies Craft Nigh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esday, Dec. 6 @ 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will be making Christmas cards for wounded warriors. The cost is $5/person to cover supplies and postage. Contact Brenda Williams if you want to attend so she can have the appropriate amount of suppl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13.75pt;mso-wrap-distance-left:9.05pt;mso-wrap-distance-right:9.05pt;mso-wrap-distance-top:0pt;mso-wrap-distance-bottom:0pt;margin-top:10.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885950" cy="1085850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in us for a Ladies Craft Night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esday, Dec. 6 @ 6: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e will be making Christmas cards for wounded warriors. The cost is $5/person to cover supplies and postage. Contact Brenda Williams if you want to attend so she can have the appropriate amount of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1661160" cy="1006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91376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9.25pt;mso-wrap-distance-left:9.05pt;mso-wrap-distance-right:9.05pt;mso-wrap-distance-top:0pt;mso-wrap-distance-bottom:0pt;margin-top:8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76375" cy="913765"/>
                            <wp:effectExtent l="0" t="0" r="0" b="0"/>
                            <wp:docPr id="7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61105" cy="3752215"/>
            <wp:effectExtent l="0" t="0" r="0" b="0"/>
            <wp:docPr id="8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November 20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2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ved=0ahUKEwiXnqu97rDQAhUi44MKHXpWDZUQjRwIBw&amp;url=http://www.glcdenison.org/ladies-craft-night&amp;psig=AFQjCNE_ZBeXk0OY9_M2o-6wIL8J079zDA&amp;ust=147950884103312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ved=0ahUKEwiXnqu97rDQAhUi44MKHXpWDZUQjRwIBw&amp;url=http://www.glcdenison.org/ladies-craft-night&amp;psig=AFQjCNE_ZBeXk0OY9_M2o-6wIL8J079zDA&amp;ust=147950884103312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google.com/url?sa=i&amp;rct=j&amp;q=&amp;esrc=s&amp;source=images&amp;cd=&amp;cad=rja&amp;uact=8&amp;ved=0ahUKEwiAzYrB87DQAhXMyoMKHT2CCrsQjRwIBw&amp;url=https://www.askideas.com/30-best-blessing-pictures-and-images/&amp;bvm=bv.139250283,d.amc&amp;psig=AFQjCNHRowwzYn4xJwQou1mnKA-KSBLcFQ&amp;ust=1479510226857770" TargetMode="External"/><Relationship Id="rId12" Type="http://schemas.openxmlformats.org/officeDocument/2006/relationships/hyperlink" Target="mailto:KnobbsSpringsBaptis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0-28T16:38:00Z</cp:lastPrinted>
  <dcterms:modified xsi:type="dcterms:W3CDTF">2016-11-17T23:10:00Z</dcterms:modified>
  <cp:revision>29</cp:revision>
  <dc:subject/>
  <dc:title/>
</cp:coreProperties>
</file>